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此去经年庄羽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遗忘与回忆之间的飞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岁月的长河中，有些事物总是能引发我们对过去的深刻思考。它们可能是一段记忆、一首歌曲，一幅画作，或者是一只飞翔的鸟儿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此去经年庄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就如同一声悠扬的笛音，唤醒了我们心中的无数回忆。</w:t>
      </w:r>
      <w:r>
        <w:rPr>
          <w:sz w:val="32"/>
          <w:szCs w:val="32"/>
        </w:rPr>
        <w:t>&lt;/p&gt;&lt;p&gt;&lt;img src="/static-img/RLEL50K0geOs3Us0fVNne1XTsHH3WPIuYbxyjKr9ATPyDREbRht9ZWjdbornSsZp.png"&gt;&lt;/p&gt;&lt;p&gt;</w:t>
      </w:r>
      <w:r>
        <w:rPr>
          <w:sz w:val="32"/>
          <w:szCs w:val="32"/>
        </w:rPr>
        <w:t>想象一下，当你站在曾经玩耍过的地方，那片广阔天空下，一群鸽子在翱翔，它们白色的羽毛在阳光下闪耀着银光。你不禁会怀念起童年的那份纯真和自由。那时，你没有烦恼，没有压力，只有快乐和梦想。而这些梦想，如今成为了你人生旅途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些留下脚印的人们，他们离开后，留给我们的不仅仅是记忆，更是他们坚持不懈追求梦想的心灵力量。正如古代诗人所言：“此去经年”，每一次“经年”都是时间流逝，而“此去”的背后，是无数个故事、无数个情感纠葛。</w:t>
      </w:r>
      <w:r>
        <w:rPr>
          <w:sz w:val="32"/>
          <w:szCs w:val="32"/>
        </w:rPr>
        <w:t>&lt;/p&gt;&lt;p&gt;&lt;img src="/static-img/Yy9ljYx-LU5t50YSuZUQBVXTsHH3WPIuYbxyjKr9ATNurcypaKExaEKWnv9oEVvC1shLlPvUx2e0xokbZRu3vcTe8LmEJsNpwl_wooZwx2FbpgqKAjWLpjtGkLJHUopdpTPHMvSBysh1_BwW-okPY-pzRkk0t444rh4ZjyQrNmykNPE_01dJ0ZpV_icsWJyf.png"&gt;&lt;/p&gt;&lt;p&gt;</w:t>
      </w:r>
      <w:r>
        <w:rPr>
          <w:sz w:val="32"/>
          <w:szCs w:val="32"/>
        </w:rPr>
        <w:t>有一位老兵，他曾在战场上奋勇当先，现在他坐在病床上，但他的眼里依然闪烁着前线时的情景。他常说：“我虽然已不能再走，但我的精神永远不会停歇。”他就是那个庄羽，虽已离去了，却仍旧以自己的方式在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小女孩，她从小就喜欢观察鸟类，每当看到鹰展开它宽阔的翅膀，在蓝天之上自由飞翔，她都会感到一种难以名状的情感。这让她学会了坚持，不管生活多么艰难，都要像鹰一样高悬于云端，用自己的双翼划破天际。她就是那个庄羽，让自己成为风暴之后最璀璨夺目的星辰。</w:t>
      </w:r>
      <w:r>
        <w:rPr>
          <w:sz w:val="32"/>
          <w:szCs w:val="32"/>
        </w:rPr>
        <w:t>&lt;/p&gt;&lt;p&gt;&lt;img src="/static-img/QtNmADpKniyy-ujYfwpEFVXTsHH3WPIuYbxyjKr9ATNurcypaKExaEKWnv9oEVvC1shLlPvUx2e0xokbZRu3vcTe8LmEJsNpwl_wooZwx2FbpgqKAjWLpjtGkLJHUopdpTPHMvSBysh1_BwW-okPY-pzRkk0t444rh4ZjyQrNmykNPE_01dJ0ZpV_icsWJyf.jpg"&gt;&lt;/p&gt;&lt;p&gt;&amp;#34;</w:t>
      </w:r>
      <w:r>
        <w:rPr>
          <w:sz w:val="32"/>
          <w:szCs w:val="32"/>
        </w:rPr>
        <w:t>此去经年庄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不仅仅是一个历史事件，也是一个永恒的话题，它提醒我们，无论何时何地，我们都应该保持内心的声音，那声音是关于追求、坚持和回归自我的声音。当我们遇到困境或迷茫的时候，这些声音就会像一只孤独的小鸟，在夜晚寻找方向，为我们指引前进的路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拥抱这个主题，让它激励我们继续前行，就像那些勇敢的人们一样，即使已经离开，也会用他们强大的精神影响着我们的未来。在这条充满挑战与机遇的人生道路上，我们每个人都可以成为那只翱翔于大地上的美丽鸿雁，用我们的存在点亮希望之光，为那些即将来临但尚未到来的日子铺设出温暖而坚实的地基。</w:t>
      </w:r>
      <w:r>
        <w:rPr>
          <w:sz w:val="32"/>
          <w:szCs w:val="32"/>
        </w:rPr>
        <w:t>&lt;/p&gt;&lt;p&gt;&lt;img src="/static-img/I3ywMsHkyQrf-jRDmQvR_VXTsHH3WPIuYbxyjKr9ATNurcypaKExaEKWnv9oEVvC1shLlPvUx2e0xokbZRu3vcTe8LmEJsNpwl_wooZwx2FbpgqKAjWLpjtGkLJHUopdpTPHMvSBysh1_BwW-okPY-pzRkk0t444rh4ZjyQrNmykNPE_01dJ0ZpV_icsWJyf.jpg"&gt;&lt;/p&gt;&lt;p&gt;&lt;a href = "/doc/879823-</w:t>
      </w:r>
      <w:r>
        <w:rPr>
          <w:sz w:val="32"/>
          <w:szCs w:val="32"/>
        </w:rPr>
        <w:t xml:space="preserve">此去经年庄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遗忘与回忆之间的飞翔</w:t>
      </w:r>
      <w:r>
        <w:rPr>
          <w:sz w:val="32"/>
          <w:szCs w:val="32"/>
        </w:rPr>
        <w:t>.doc" rel="alternate" download="879823-</w:t>
      </w:r>
      <w:r>
        <w:rPr>
          <w:sz w:val="32"/>
          <w:szCs w:val="32"/>
        </w:rPr>
        <w:t xml:space="preserve">此去经年庄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遗忘与回忆之间的飞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